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520875775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30. května 2020</w:t>
                              <w:tab/>
                              <w:t>ČAS: 9,30 – 9,5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TROTINA            </w:t>
                              <w:tab/>
                              <w:t>náve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30. května 2020</w:t>
                        <w:tab/>
                        <w:t>ČAS: 9,30 – 9,5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TROTINA            </w:t>
                        <w:tab/>
                        <w:t>náves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 id="shape_0" fillcolor="white" stroked="t" o:allowincell="f" style="position:absolute;margin-left:252pt;margin-top:1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918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3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9:00Z</dcterms:created>
  <dc:creator>Daneš Raich</dc:creator>
  <dc:description/>
  <cp:keywords/>
  <dc:language>en-US</dc:language>
  <cp:lastModifiedBy>Poskocilova Sarka</cp:lastModifiedBy>
  <cp:lastPrinted>2012-04-11T09:20:00Z</cp:lastPrinted>
  <dcterms:modified xsi:type="dcterms:W3CDTF">2020-05-11T10:46:00Z</dcterms:modified>
  <cp:revision>17</cp:revision>
  <dc:subject/>
  <dc:title> </dc:title>
</cp:coreProperties>
</file>