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ecně závazná vyhláška obce Trotina č. 04/2015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 Trotina se na svém zasedání dne 2. listopadu 2015 usnesením                      č. 2.11.2015/0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školských obvodů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základě uzavřené dohody obcí o vytvoření společného školského obvodu základní školy je území obce Trotina částí školského obvodu základní školy, jejíž činnosti vykonává Základní škola K. J. Erbena a Mateřská škola Korálka Miletín, okr. Jičín, se sídlem v Miletíně, </w:t>
      </w:r>
      <w:r>
        <w:rPr/>
        <w:t xml:space="preserve">Na Parkáni 107 </w:t>
      </w:r>
      <w:r>
        <w:rPr>
          <w:rFonts w:cs="Arial" w:ascii="Arial" w:hAnsi="Arial"/>
          <w:sz w:val="22"/>
        </w:rPr>
        <w:t xml:space="preserve"> zřízená městem Milet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20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c. Jakub Karban, v.r.                                                             Mgr. Jana Saifrtová, v.r.</w:t>
      </w:r>
    </w:p>
    <w:p>
      <w:pPr>
        <w:pStyle w:val="Normal"/>
        <w:tabs>
          <w:tab w:val="clear" w:pos="720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.11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97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color w:val="808080"/>
      </w:rPr>
      <w:t xml:space="preserve">email: </w:t>
    </w:r>
    <w:r>
      <w:rPr>
        <w:rStyle w:val="InternetLink"/>
        <w:color w:val="808080"/>
      </w:rPr>
      <w:t xml:space="preserve">trotina.urad@tiscali.cz </w:t>
    </w:r>
    <w:r>
      <w:rPr>
        <w:color w:val="808080"/>
      </w:rPr>
      <w:t xml:space="preserve">  </w:t>
      <w:tab/>
      <w:t xml:space="preserve">tel: +420 725 081225 </w:t>
      <w:tab/>
      <w:tab/>
      <w:t xml:space="preserve">datová schránka: 8q3a9fw   </w:t>
      <w:tab/>
      <w:tab/>
      <w:tab/>
      <w:tab/>
      <w:tab/>
      <w:tab/>
      <w:t xml:space="preserve"> </w:t>
    </w:r>
    <w:hyperlink r:id="rId1">
      <w:r>
        <w:rPr>
          <w:rStyle w:val="InternetLink"/>
          <w:color w:val="808080"/>
        </w:rPr>
        <w:t>www.obec-trotin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808080"/>
      </w:rPr>
    </w:pPr>
    <w:r>
      <w:rPr>
        <w:b/>
        <w:bCs/>
        <w:color w:val="808080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7515</wp:posOffset>
              </wp:positionH>
              <wp:positionV relativeFrom="paragraph">
                <wp:posOffset>8843645</wp:posOffset>
              </wp:positionV>
              <wp:extent cx="699516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45pt,696.35pt" to="516.3pt,696.35pt" stroked="t" o:allowincell="f" style="position:absolute">
              <v:stroke color="#3465a4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210820</wp:posOffset>
          </wp:positionV>
          <wp:extent cx="588010" cy="6604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8"/>
        <w:szCs w:val="28"/>
      </w:rPr>
      <w:t xml:space="preserve">Obec Trotina </w:t>
    </w:r>
  </w:p>
  <w:p>
    <w:pPr>
      <w:pStyle w:val="Header"/>
      <w:jc w:val="left"/>
      <w:rPr/>
    </w:pPr>
    <w:r>
      <w:rPr>
        <w:color w:val="808080"/>
      </w:rPr>
      <w:tab/>
      <w:t xml:space="preserve">               </w:t>
    </w:r>
    <w:r>
      <w:rPr>
        <w:color w:val="808080"/>
        <w:sz w:val="22"/>
        <w:szCs w:val="22"/>
      </w:rPr>
      <w:t xml:space="preserve">Trotina č.p. 48, 544 01               </w: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</wp:posOffset>
              </wp:positionH>
              <wp:positionV relativeFrom="paragraph">
                <wp:posOffset>307975</wp:posOffset>
              </wp:positionV>
              <wp:extent cx="668845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3pt,24.25pt" to="506.3pt,24.25pt" stroked="t" o:allowincell="f" style="position:absolute">
              <v:stroke color="#3465a4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2"/>
        <w:szCs w:val="22"/>
      </w:rPr>
      <w:tab/>
      <w:t xml:space="preserve">           IČO 00278351 </w:t>
    </w:r>
    <w:r>
      <w:rPr>
        <w:color w:val="808080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adpis"/>
    <w:next w:val="TextBody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-trot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00:36Z</dcterms:created>
  <dc:creator/>
  <dc:description/>
  <dc:language>en-US</dc:language>
  <cp:lastModifiedBy/>
  <dcterms:modified xsi:type="dcterms:W3CDTF">2015-11-05T00:47:22Z</dcterms:modified>
  <cp:revision>7</cp:revision>
  <dc:subject/>
  <dc:title/>
</cp:coreProperties>
</file>